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 POSTO NEL TUO CUORE</w:t>
      </w:r>
    </w:p>
    <w:p>
      <w:pPr>
        <w:pStyle w:val="Normal"/>
        <w:rPr/>
      </w:pPr>
      <w:r>
        <w:rPr/>
        <w:t>Testo e musica di G.Silvestrin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unghi vestiti di seta, una giostra di colori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Si, va  bene, tutto è a posto così!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arà un magico destino, che ci ha fatto innamorare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arà forse un po’ di vino, non so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u chi sei? Dimmi quanti amori ha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 tu vuoi, sarà facile vedra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Questa sera è un po’ speciale, un caffè non può far mal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hiedo solo di restare con t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u chi sei? Dimmi quanti amori ha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 tu vuoi, sarà facile vedra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 se qualcuno un giorno scriverà una favola per noi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uò succedere tra noi se vuoi se puo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i questa notte non si saprà mai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i questo amore se non mi vorrai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 forse un posto nel tuo cuore troverai anche per me.</w:t>
      </w:r>
    </w:p>
    <w:p>
      <w:pPr>
        <w:pStyle w:val="Normal"/>
        <w:rPr/>
      </w:pPr>
      <w:r>
        <w:rPr>
          <w:rFonts w:eastAsia="Bookman Old Style"/>
          <w:b w:val="false"/>
          <w:bCs/>
        </w:rPr>
        <w:t xml:space="preserve">             </w:t>
      </w:r>
      <w:r>
        <w:rPr>
          <w:b w:val="false"/>
          <w:bCs/>
          <w:i/>
          <w:iCs/>
        </w:rPr>
        <w:t>Strumental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u chi sei …………..</w:t>
      </w:r>
    </w:p>
    <w:p>
      <w:pPr>
        <w:pStyle w:val="Normal"/>
        <w:rPr>
          <w:rFonts w:eastAsia="Bookman Old Style"/>
          <w:b w:val="false"/>
          <w:b w:val="false"/>
          <w:bCs/>
        </w:rPr>
      </w:pPr>
      <w:r>
        <w:rPr>
          <w:rFonts w:eastAsia="Bookman Old Style"/>
          <w:b w:val="false"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0:00Z</dcterms:created>
  <dc:creator>Giuseppe Silvestrini</dc:creator>
  <dc:description/>
  <dc:language>en-US</dc:language>
  <cp:lastModifiedBy>Giuseppe Silvestrini</cp:lastModifiedBy>
  <dcterms:modified xsi:type="dcterms:W3CDTF">2006-11-21T15:28:00Z</dcterms:modified>
  <cp:revision>1</cp:revision>
  <dc:subject/>
  <dc:title>UN POSTO NEL TUO CUORE</dc:title>
</cp:coreProperties>
</file>