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 xml:space="preserve">NOTTE CUBANA </w:t>
      </w:r>
      <w:r>
        <w:rPr>
          <w:b w:val="false"/>
          <w:bCs w:val="false"/>
          <w:color w:val="000000"/>
          <w:sz w:val="22"/>
        </w:rPr>
        <w:t>(G.Silvestrini)</w:t>
      </w:r>
    </w:p>
    <w:p>
      <w:pPr>
        <w:pStyle w:val="Normal"/>
        <w:rPr/>
      </w:pPr>
      <w:r>
        <w:rPr>
          <w:b/>
          <w:bCs/>
          <w:color w:val="FF6600"/>
          <w:sz w:val="32"/>
        </w:rPr>
        <w:t xml:space="preserve">                          </w:t>
      </w:r>
      <w:r>
        <w:rPr>
          <w:b/>
          <w:bCs/>
        </w:rPr>
        <w:t>Ru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a notte romantica,  pallida luna nostalg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 fa rivivere sogni vissuti su splendide spiagge di un’iso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a Santa Maria , io ti stringevo forte anima 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i coralli e tra le palme in fior,  sotto i raggi del s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ba è sempre romantica , la notte qui sembra mag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quel tuo lungo vestitodi seta stasera sei proprio fant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 scendiamo giù in st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usi tra la gente per la 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ho voglia di ballar con te  questa rumba de am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o ancora le luci laggiù, le processioni di barche sul 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escatori di ostriche e tu che sotto il sole ti lasci bac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 noche nostalgica es por my vida e por l’al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qui se puede bailar esta rumba de amor porchè es muy fant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 Santa Maria sabe bailar senza malinc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te quieto vida mucho mas, por esta rumba de am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chè la vida no sempre me da esti momenti de felic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corazon a qui me siento vibrar por esta rumba que gusta bai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o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Heading2"/>
        <w:rPr/>
      </w:pPr>
      <w:r>
        <w:rPr/>
        <w:t>Cuba è sempre fantastica , ti prende e ti entra nell’an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 fa rivivere sogni vissuti su splendide spiagge di un’iso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a Santa Maria , io ti stringevo forte anima 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i coralli e tra le palme in fior,  sotto i raggi del s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chè la vida no sempre me da esti momenti de felic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corazon a qui me siento vibrar por esta rumba que gusta bai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i coralli di Santa Maria tra la gente che balla per 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se un giorno laggiù tornerò per ballare una rumba de am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te cubana, notte ruff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ti penso rivedo ballare una rumba de am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te cubana, notte lon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chè se espera cantando e bailando una rumba de am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9:41:00Z</dcterms:created>
  <dc:creator>pino</dc:creator>
  <dc:description/>
  <dc:language>en-US</dc:language>
  <cp:lastModifiedBy>pino</cp:lastModifiedBy>
  <dcterms:modified xsi:type="dcterms:W3CDTF">2004-02-29T09:53:00Z</dcterms:modified>
  <cp:revision>5</cp:revision>
  <dc:subject/>
  <dc:title>              NOTTE CUBANA (G</dc:title>
</cp:coreProperties>
</file>