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32"/>
        </w:rPr>
        <w:t xml:space="preserve">LA MORESCA   </w:t>
      </w:r>
      <w:r>
        <w:rPr>
          <w:b/>
          <w:bCs/>
          <w:sz w:val="22"/>
        </w:rPr>
        <w:t>G.Silvestrin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’altra notte in discote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n terra ho fatto una fritta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el ballare tutti insieme la Mores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cco perché non sopport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ando mi offrono del Porto</w:t>
      </w:r>
    </w:p>
    <w:p>
      <w:pPr>
        <w:pStyle w:val="Heading2"/>
        <w:rPr/>
      </w:pPr>
      <w:r>
        <w:rPr/>
        <w:t>Preferisco un’aranciata fres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2"/>
        </w:rPr>
        <w:t>Rit</w:t>
      </w:r>
      <w:r>
        <w:rPr>
          <w:i/>
          <w:iCs/>
          <w:sz w:val="22"/>
        </w:rPr>
        <w:t xml:space="preserve">. </w:t>
      </w:r>
      <w:r>
        <w:rPr>
          <w:b/>
          <w:bCs/>
          <w:sz w:val="22"/>
        </w:rPr>
        <w:t xml:space="preserve"> Le mani su, le mani giù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>E ancora su battiamo le man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>E poi di qua e poi di là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>E poi di qua battiamole anco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 xml:space="preserve">Music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 xml:space="preserve">E’ un’analisi perfett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a camicia mi va stret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nti come pompa in pista la Mores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no sempre un po’ distratt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ccio il figo mezzo matt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 è venuto pure il mal di te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47:00Z</dcterms:created>
  <dc:creator>pino</dc:creator>
  <dc:description/>
  <dc:language>en-US</dc:language>
  <cp:lastModifiedBy>pino</cp:lastModifiedBy>
  <dcterms:modified xsi:type="dcterms:W3CDTF">2006-04-19T18:53:00Z</dcterms:modified>
  <cp:revision>3</cp:revision>
  <dc:subject/>
  <dc:title>LA MORESCA   G</dc:title>
</cp:coreProperties>
</file>