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525" cy="378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224155</wp:posOffset>
                </wp:positionV>
                <wp:extent cx="635" cy="3781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</w:t>
      </w:r>
      <w:r>
        <w:rPr>
          <w:rFonts w:cs="Algerian" w:ascii="Algerian" w:hAnsi="Algerian"/>
          <w:b/>
          <w:color w:val="E36C0A"/>
          <w:sz w:val="48"/>
          <w:szCs w:val="48"/>
        </w:rPr>
        <w:t>GIUSEPPE  SILVESTRINI</w:t>
      </w:r>
    </w:p>
    <w:p>
      <w:pPr>
        <w:pStyle w:val="Normal"/>
        <w:rPr>
          <w:rFonts w:ascii="Forte" w:hAnsi="Forte" w:cs="Forte"/>
          <w:b/>
          <w:b/>
          <w:color w:val="4F81BD"/>
          <w:sz w:val="36"/>
          <w:szCs w:val="36"/>
        </w:rPr>
      </w:pPr>
      <w:r>
        <w:rPr>
          <w:rFonts w:eastAsia="Forte" w:cs="Forte" w:ascii="Forte" w:hAnsi="Forte"/>
          <w:b/>
          <w:color w:val="E36C0A"/>
          <w:sz w:val="48"/>
          <w:szCs w:val="48"/>
        </w:rPr>
        <w:t xml:space="preserve">        </w:t>
      </w:r>
      <w:r>
        <w:rPr>
          <w:rFonts w:cs="Forte" w:ascii="Forte" w:hAnsi="Forte"/>
          <w:b/>
          <w:color w:val="4F81BD"/>
          <w:sz w:val="36"/>
          <w:szCs w:val="36"/>
        </w:rPr>
        <w:t xml:space="preserve">Canzoni e musiche da ballo </w:t>
      </w:r>
      <w:r>
        <w:rPr>
          <w:rFonts w:cs="Forte" w:ascii="Forte" w:hAnsi="Forte"/>
          <w:b/>
          <w:color w:val="4F81BD"/>
          <w:sz w:val="52"/>
          <w:szCs w:val="36"/>
        </w:rPr>
        <w:t>3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E36C0A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  <w:szCs w:val="16"/>
        </w:rPr>
        <w:t>01  GIOVENTU’    rumba beguine                09   TORMENTO     slow fox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sz w:val="16"/>
          <w:szCs w:val="16"/>
        </w:rPr>
        <w:t>02  ROSA         mazurca                                10   LA PASSEGGIATA  ballo di gruppo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3  FUEGO       cha cha cha                          11   RAGGIO DI LUNA    rumba beguine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4  FRANCESCA FOX    fox                          12  CARINA        jiv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05  SMILZO HULLY GULLY  hully gully      13  SERENATA       valzer lento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6  LA TOPPA   polca                                   14   RICCIONE MAMBO      mamb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7  TANGO DELL’AMORE    tango              15   IL GALLETTO     mazurc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>08  SILVESTRO VALZER  valzer                  16   COZZAMARA    tarantella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Testi e musiche di Giuseppe Silvestrini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>I brani sono pubblici autorizzati dall’autor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76923C"/>
          <w:sz w:val="18"/>
          <w:szCs w:val="18"/>
        </w:rPr>
        <w:t xml:space="preserve">                     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www.silvestrini.biz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 xml:space="preserve">   canzoni e musiche da ballo download</w:t>
      </w:r>
      <w:r>
        <w:rPr>
          <w:rFonts w:cs="Arial" w:ascii="Arial" w:hAnsi="Arial"/>
          <w:b/>
          <w:i/>
          <w:color w:val="4F81BD"/>
          <w:sz w:val="18"/>
          <w:szCs w:val="18"/>
        </w:rPr>
        <w:t xml:space="preserve">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79705</wp:posOffset>
                </wp:positionV>
                <wp:extent cx="426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i/>
          <w:color w:val="4F81BD"/>
          <w:sz w:val="18"/>
          <w:szCs w:val="18"/>
        </w:rPr>
        <w:t xml:space="preserve">               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</w:rPr>
        <w:drawing>
          <wp:inline distT="0" distB="0" distL="0" distR="0">
            <wp:extent cx="4323715" cy="432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p>
      <w:pPr>
        <w:pStyle w:val="Normal"/>
        <w:spacing w:before="0" w:after="200"/>
        <w:rPr>
          <w:rFonts w:ascii="Aparajita" w:hAnsi="Aparajita" w:cs="Aparajita"/>
          <w:b/>
          <w:b/>
          <w:color w:val="000000"/>
          <w:sz w:val="24"/>
        </w:rPr>
      </w:pPr>
      <w:r>
        <w:rPr>
          <w:rFonts w:cs="Aparajita" w:ascii="Aparajita" w:hAnsi="Aparajita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orte">
    <w:charset w:val="00"/>
    <w:family w:val="script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strini.bi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19:00Z</dcterms:created>
  <dc:creator>pino</dc:creator>
  <dc:description/>
  <dc:language>en-US</dc:language>
  <cp:lastModifiedBy>pino</cp:lastModifiedBy>
  <cp:lastPrinted>2012-10-23T18:49:00Z</cp:lastPrinted>
  <dcterms:modified xsi:type="dcterms:W3CDTF">2012-10-23T20:19:00Z</dcterms:modified>
  <cp:revision>2</cp:revision>
  <dc:subject/>
  <dc:title>GIUSEPPE  SILVESTRINI</dc:title>
</cp:coreProperties>
</file>