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40"/>
        </w:rPr>
        <w:t>DONDE VAS MUCHACHA</w: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       </w:t>
      </w:r>
      <w:r>
        <w:rPr>
          <w:sz w:val="20"/>
        </w:rPr>
        <w:t>Testo e musica di</w:t>
      </w:r>
      <w:r>
        <w:rPr>
          <w:b/>
          <w:sz w:val="40"/>
        </w:rPr>
        <w:t xml:space="preserve"> </w:t>
      </w:r>
      <w:r>
        <w:rPr>
          <w:b/>
          <w:sz w:val="20"/>
        </w:rPr>
        <w:t>G. Silvestrini</w:t>
      </w:r>
      <w:r>
        <w:rPr>
          <w:b/>
          <w:sz w:val="40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Do </w:t>
      </w:r>
    </w:p>
    <w:p>
      <w:pPr>
        <w:pStyle w:val="Normal"/>
        <w:rPr>
          <w:color w:val="333399"/>
          <w:sz w:val="20"/>
          <w:lang w:val="fr-FR"/>
        </w:rPr>
      </w:pPr>
      <w:r>
        <w:rPr>
          <w:color w:val="333399"/>
          <w:sz w:val="20"/>
          <w:lang w:val="fr-FR"/>
        </w:rPr>
        <w:t>Donde vas  muchacha  donde vas ?</w:t>
      </w:r>
    </w:p>
    <w:p>
      <w:pPr>
        <w:pStyle w:val="Normal"/>
        <w:rPr>
          <w:color w:val="333399"/>
          <w:sz w:val="20"/>
          <w:lang w:val="fr-FR"/>
        </w:rPr>
      </w:pPr>
      <w:r>
        <w:rPr>
          <w:color w:val="333399"/>
          <w:sz w:val="20"/>
          <w:lang w:val="fr-FR"/>
        </w:rPr>
        <w:t>-------------------------------------------Sol</w:t>
        <w:tab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o senti questa sera come pompa il cha cha ch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------------------------------------------Sol7-------------Do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hi ahi ahi Maria non lasciarmi solo non andare v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  <w:lang w:val="fr-FR"/>
        </w:rPr>
      </w:pPr>
      <w:r>
        <w:rPr>
          <w:color w:val="333399"/>
          <w:sz w:val="20"/>
          <w:lang w:val="fr-FR"/>
        </w:rPr>
        <w:t>Donde vas muchacha donde vas?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Regalami un momento ancora di felicità,                    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hi ahi ahi che fissa  quando scendi in pista per ballare in cha cha ch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F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hi Maria , non andare v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----------------------------------------D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i non c’è nessuno che a tuo padre fa la sp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 se ci vede non m’importa niente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------------------Do7---------F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perché son sicuro che sarà piu’ divertente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Verrà la mamma, verrà la zia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>---------------------------------------Do</w:t>
        <w:tab/>
        <w:tab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esto cha cha fa ballare tutti quanti in compagn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giorno di festa giorno di allegr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----------------------Do7------------------Fa ---Sol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basta poco per ballare il cha cha cha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Donde vas……………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ria, Maria , non andare v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esto cha cha fa ballare tutti quanti in allegr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Il dottore dice che è uno sballo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balla il prete, il sacrestano, balla pure il maresciall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hi Maria, non andare vi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esto cha cha fa passare la malinconia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o dice il sindaco, lo dice il prete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o dice tutta quanta la città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Donde vas……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16:00Z</dcterms:created>
  <dc:creator>x</dc:creator>
  <dc:description/>
  <dc:language>en-US</dc:language>
  <cp:lastModifiedBy>x</cp:lastModifiedBy>
  <dcterms:modified xsi:type="dcterms:W3CDTF">2003-10-16T10:44:00Z</dcterms:modified>
  <cp:revision>6</cp:revision>
  <dc:subject/>
  <dc:title>DENISE                         Testo e musica di </dc:title>
</cp:coreProperties>
</file>