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36"/>
        </w:rPr>
        <w:t xml:space="preserve">CAPRICCIOSA  </w:t>
      </w:r>
      <w:r>
        <w:rPr>
          <w:b/>
          <w:bCs/>
          <w:sz w:val="22"/>
        </w:rPr>
        <w:t xml:space="preserve">   Testo e musica di G.Silvestrin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Quando tu incontri una ragazza capriccios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e dice si, poi dice no, non ti fida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 certo non sarà per te una bella cosa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ma se ti piace a lei non devi rinuncia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uoi corteggiarla col tuo fascino latin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 sta sicuro che resister non saprà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orza invitala a ballare non lasciartela scappa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sì bella non la trovi più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tresti scriverle una lettera d’amore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role dolci per poterla conquist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ppure donale semplicemente un fio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edrai che a questo lei non saprà rinunci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 se si mette in testa di farti soffri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on farti abbindolar perché saranno guai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atti a fare un bel goccetto prima che diventi matt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 salute ci guadagnera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a da da d a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 di di di …</w:t>
      </w:r>
    </w:p>
    <w:p>
      <w:pPr>
        <w:pStyle w:val="Normal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Du du du du…</w:t>
      </w:r>
    </w:p>
    <w:p>
      <w:pPr>
        <w:pStyle w:val="Normal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Vu vi vu va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ando tu incontri una ragazza capriccios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el suo sorriso non ti devi mai fid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atti a fare un bel giretto prima che diventi matt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 salute ci guadagnera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a da da da 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 di di di ….</w:t>
      </w:r>
    </w:p>
    <w:p>
      <w:pPr>
        <w:pStyle w:val="Normal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Du du du du….</w:t>
      </w:r>
    </w:p>
    <w:p>
      <w:pPr>
        <w:pStyle w:val="Normal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Vu vi vu va…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ando tu incontri una ragazza capriccios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el suo sorriso non ti devi mai fid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orse è meglio non rischia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 non vuoi restarci male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ammi retta molla credi a 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atti a fare un bel goccett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ima che diventi matt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 salute ci guadagnerai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0:17:00Z</dcterms:created>
  <dc:creator>pino</dc:creator>
  <dc:description/>
  <dc:language>en-US</dc:language>
  <cp:lastModifiedBy>pino</cp:lastModifiedBy>
  <dcterms:modified xsi:type="dcterms:W3CDTF">2006-03-21T20:17:00Z</dcterms:modified>
  <cp:revision>2</cp:revision>
  <dc:subject/>
  <dc:title>CAPRICCIOSA     Testo e musica di G</dc:title>
</cp:coreProperties>
</file>